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ESOLUÇÃO CIB N.° 015 de 10 de maio de 2002</w:t>
      </w:r>
    </w:p>
    <w:p>
      <w:pPr>
        <w:pStyle w:val="Recuodecorpodetexto2"/>
        <w:ind w:hanging="0"/>
        <w:jc w:val="both"/>
        <w:rPr>
          <w:b/>
          <w:b/>
          <w:sz w:val="16"/>
        </w:rPr>
      </w:pPr>
      <w:r>
        <w:rPr>
          <w:b/>
          <w:sz w:val="16"/>
        </w:rPr>
        <w:t>Dispõe sobre a implantação do Programa de Triagem Neonatal no Estado de Mato Grosso.</w:t>
      </w:r>
    </w:p>
    <w:p>
      <w:pPr>
        <w:pStyle w:val="Normal"/>
        <w:ind w:firstLine="5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/>
        <w:t>A COMISSÃO INTERGESTORA BIPARTITE ESTADUAL, no uso de suas atribuições legais e considerando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b/>
          <w:b/>
        </w:rPr>
      </w:pPr>
      <w:r>
        <w:rPr>
          <w:b/>
        </w:rPr>
        <w:t>I - A Portaria GM/MS N.° 822/GM de 06 de junho de 2001 que institui, no âmbito do Sistema Único de Saúde, o Programa Nacional de Triagem Neonatal – PNTN - e estabelece os critérios de credenciamento do Serviço de Referência.</w:t>
      </w:r>
    </w:p>
    <w:p>
      <w:pPr>
        <w:pStyle w:val="Recuodecorpodetexto3"/>
        <w:tabs>
          <w:tab w:val="clear" w:pos="708"/>
          <w:tab w:val="left" w:pos="-180" w:leader="none"/>
        </w:tabs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b/>
          <w:b/>
        </w:rPr>
      </w:pPr>
      <w:r>
        <w:rPr>
          <w:b/>
        </w:rPr>
        <w:t xml:space="preserve">II – A necessidade de definição, organização e cadastro da Rede de Coleta de Material ara a realização dos exames de Triagem Neonatal.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b/>
          <w:b/>
        </w:rPr>
      </w:pPr>
      <w:r>
        <w:rPr>
          <w:b/>
        </w:rPr>
        <w:t>III – A necessidade de ampliar o acesso à Triagem Neonatal no Estado e buscar a cobertura de 100% ( cem por cento) dos recém-nascidos vivos, cumprindo os princípios de equidade, universalidade e integralida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RESOLVE:</w:t>
      </w:r>
    </w:p>
    <w:p>
      <w:pPr>
        <w:pStyle w:val="Normal"/>
        <w:ind w:firstLine="54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Art. 1° - Instituir no âmbito do Sistema Único de Saúde de Mato Grosso, o Programa Estadual de Triagem Neonatal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Art. 2º – Compete aos municípios, a organização, estruturação e cadastramento dos Postos de Coleta necessários para adequada cobertura e acesso de suas respectivas populações, sendo obrigatório a implantação de pelo menos um Posto de Coleta por município, de conformidade com o estabelecido no anexo I desta Resolução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Art. 3º – A estrutura necessária para realização da coleta de exames a nível local, será de acordo com o número estimado de nascidos vivos de cada município, conforme anexo II desta Resolução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Art.4º – Cadastrar o Hospital Universitário Júlio Muller como Unidade de Referência Estadual do Programa de Triagem Neonatal na fase I, garantindo a realização de triagem para Fenilcetonúria e Hipotireoidismo Congênito, com detecção de casos suspeitos, confirmação diagnóstica, acompanhamento e tratamento de casos identificados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Art. 5º- O valor da coleta de sangue para Triagem Neonatal será repassado aos municípios, de acordo com o número de procedimentos realizados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Art. 6º - Esta Resolução entrará em vigor a partir de sua public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ind w:firstLine="708"/>
        <w:rPr>
          <w:sz w:val="24"/>
        </w:rPr>
      </w:pPr>
      <w:r>
        <w:rPr>
          <w:sz w:val="24"/>
        </w:rPr>
        <w:t>Luis SoaresDr.</w:t>
        <w:tab/>
        <w:tab/>
        <w:tab/>
        <w:tab/>
        <w:tab/>
        <w:tab/>
        <w:t>Júlio S. Müller Neto</w:t>
      </w:r>
    </w:p>
    <w:p>
      <w:pPr>
        <w:pStyle w:val="Heading7"/>
        <w:ind w:hanging="0"/>
        <w:rPr>
          <w:sz w:val="24"/>
        </w:rPr>
      </w:pPr>
      <w:r>
        <w:rPr>
          <w:sz w:val="24"/>
        </w:rPr>
        <w:t>Presidente do COSEMS/MT</w:t>
        <w:tab/>
        <w:tab/>
        <w:tab/>
        <w:tab/>
        <w:t>Secretario de Estado de Saúde - MT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XO I DA RESOLUÇÃO CIB Nº  015 de 10 de maio de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smallCaps/>
        </w:rPr>
      </w:pPr>
      <w:r>
        <w:rPr>
          <w:b/>
          <w:smallCaps/>
        </w:rPr>
        <w:t>1. Exigência para Cadastramento de Postos de Colet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1"/>
          <w:numId w:val="3"/>
        </w:numPr>
        <w:rPr>
          <w:b/>
          <w:b/>
          <w:smallCaps/>
        </w:rPr>
      </w:pPr>
      <w:r>
        <w:rPr>
          <w:b/>
          <w:smallCaps/>
        </w:rPr>
        <w:t xml:space="preserve">– </w:t>
      </w:r>
      <w:r>
        <w:rPr>
          <w:b/>
          <w:smallCaps/>
        </w:rPr>
        <w:t>Características Gerai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 escolha do local para instalação do Posto de Coleta, a critério da Secretaria Estadual/Municipal de Saúde, poderá recair sobre umas unidade de saúde já existente, um local específico para o desenvolvimento dessa atividade ou ainda sobre o(s) hospital(is)/maternidade(s) em que tenha ocorrido o parto. Nessa última hipótese, deverá ficar bastante claro que a coleta do material será realizada somente após o 2° dia de vida do recém-nascido (freqüentemente na alta hospitalar). Nas situações onde a coleta não é realizada nas maternidades, as mesmas deverão dispor de um formulário contendo orientação de local e data para a coleta (modelo existente no Manual de Normas Técnicas e Rotinas Operacionais do PNTN, a ser publicado pela SAS/MS). Nesse caso, a unidade coletora deverá, também, assumir formalmente o compromisso de que a coleta ocorrerá nos primeiros 30 (trinta) dias de vida do bebê, preferencialmente na 1° seman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O material coletado, dentro das normas estabelecidas no Manual de Normas Técnicas e Rotinas Operacionais do PNTN, será enviado ao Laboratório do Serviço de Referência em Triagem Neonatal/Acompanhamento e Tratamento de Doenças Congênitas indicado pelo Gestor do SUS, num prazo nunca superior a 05 (cinco) dias úte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mallCaps/>
        </w:rPr>
      </w:pPr>
      <w:r>
        <w:rPr>
          <w:b/>
          <w:smallCaps/>
        </w:rPr>
        <w:t xml:space="preserve">– </w:t>
      </w:r>
      <w:r>
        <w:rPr>
          <w:b/>
          <w:smallCaps/>
        </w:rPr>
        <w:t>Instalações Físicas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Os postos de coleta deverão dispor, no mínimo, da seguinte estrutu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>Recepção e sala de espera para acompanhantes e entrega de result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>Sala de cole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>Área adequada para guarda de material e armazenamento de amostras (conforme descrito no Manual do PNTN) e arquivamento de resultad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mallCaps/>
        </w:rPr>
      </w:pPr>
      <w:r>
        <w:rPr>
          <w:b/>
          <w:smallCaps/>
        </w:rPr>
        <w:t xml:space="preserve">– </w:t>
      </w:r>
      <w:r>
        <w:rPr>
          <w:b/>
          <w:smallCaps/>
        </w:rPr>
        <w:t>Recursos Humanos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Os Postos de Coleta deverão dispor, no mínimo, dos seguintes recursos human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>Recepcionista ou auxiliar administrativ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>Profissional da área de saúde com, no mínimo, formação de nível médio comprovada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mallCaps/>
        </w:rPr>
      </w:pPr>
      <w:r>
        <w:rPr>
          <w:b/>
          <w:smallCaps/>
        </w:rPr>
        <w:t xml:space="preserve">– </w:t>
      </w:r>
      <w:r>
        <w:rPr>
          <w:b/>
          <w:smallCaps/>
        </w:rPr>
        <w:t>Materiais e Equipamentos</w:t>
      </w:r>
    </w:p>
    <w:p>
      <w:pPr>
        <w:pStyle w:val="Normal"/>
        <w:ind w:left="420" w:firstLine="288"/>
        <w:jc w:val="both"/>
        <w:rPr>
          <w:b/>
          <w:b/>
        </w:rPr>
      </w:pPr>
      <w:r>
        <w:rPr>
          <w:b/>
        </w:rPr>
        <w:t>Os Postos de Coleta deverão dispor, no mínimo, dos seguintes materiais e equipament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>Papel filtro, lancetas e formulários (comprovantes de coleta), fornecidos pelo Serviço de Referência em Triagem Neonatal/Acompanhamento e Tratamento de Doenças Congênitas (que foi identificado e informado pela Secretaria Estadual de Saúd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>Algodão e álcool para assepsia (não pode ser usado álcool ioda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>Luvas descartáve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>Material para curativ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>Bancada de trabalh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>Cadeir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>Armár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>Arquiv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>Geladeira.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mallCaps/>
        </w:rPr>
      </w:pPr>
      <w:r>
        <w:rPr>
          <w:b/>
          <w:smallCaps/>
        </w:rPr>
        <w:t xml:space="preserve">– </w:t>
      </w:r>
      <w:r>
        <w:rPr>
          <w:b/>
          <w:smallCaps/>
        </w:rPr>
        <w:t>Rotinas de Funcionamento e Atendimento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s postos deverão possuir manuais técnicos em que todos os procedimentos estejam descritos pormenorizadamente, contemplando o estabelecido no Manual de Normas Técnicas e Rotinas Operacionais do PNTN, com no mínimo, os seguintes iten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>Horário de funcion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>Fluxo de atendimento do paci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>Registro da(s) data(s) de treinamento(s) de todos os seus funcionários técnicos e administrativ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>Fluxo de recebimento de material e envio de amostras ao laboratório do Serviço de Referência, especificando claramente os procedimentos utilizados para evitar a troca de amostr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>Descrição de cada uma das atividad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>Técnica de Coleta utilizada, indicando claramente o modo de coleta para cada exame, especificando as normas de biossegurança utilizadas tanto para o paciente como para o coleto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>Registro do intervalo médio de tempo entre a coleta e envio de amostras ao laboratór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>Registro da realização da coleta e arquivamento do comprovante assinado pelo responsável pelo R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>Registro da entrega de resultados e arquivamento do comprovante ao responsável pelo R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>Registro do intervalo médio de tempo entre a coleta e entrega/retirada dos resultados às famíli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>Fluxo de busca ativa de reconvoca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>Registro das ações de busca ativa dos casos reconvocados, assim como do intervalo de tempo entre a data da reconvocação e comparecimento para nova cole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>Registro das rotinas de armazenamento, manipulação e dejeto de materiais orgânicos, que devem seguir às normas vigentes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NEXO II DA RESOLUÇÃO CIB N.º  015 de 10 de maio de 2002</w:t>
      </w:r>
    </w:p>
    <w:p>
      <w:pPr>
        <w:pStyle w:val="Heading"/>
        <w:spacing w:before="0" w:after="120"/>
        <w:rPr/>
      </w:pPr>
      <w:r>
        <w:rPr/>
        <w:t>REDE DE COLETA DO PROGRAMA DE TRIAGEM NEONATAL – MATO GROSSO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50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Escritório Reg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ind w:firstLine="708"/>
              <w:rPr>
                <w:i w:val="false"/>
                <w:i w:val="false"/>
                <w:smallCaps/>
                <w:sz w:val="24"/>
              </w:rPr>
            </w:pPr>
            <w:r>
              <w:rPr>
                <w:i w:val="false"/>
                <w:smallCaps/>
                <w:sz w:val="24"/>
              </w:rPr>
              <w:t>Municíp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rPr>
                <w:smallCaps/>
              </w:rPr>
            </w:pPr>
            <w:r>
              <w:rPr>
                <w:smallCaps/>
              </w:rPr>
              <w:t>Nome do Po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.º estimado de RN/ano*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gua Bo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beirão Cascalhei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boratório anexo ao Centro de Saú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3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gua Bo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boratório Central do Centro Municipal de Saú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5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va Nazar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rê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ara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3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calinh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o de Saú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a Flore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a Flore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Centro de Saúde Ana Nér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Posto de Saúde Sta Rita de Cás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27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iacá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sp. Municipal de Apiac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lin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o de Saúde São Lu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3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va Bandeiran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o de Saúde Nova Bandeira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va Canaã do Nor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o Municipal de Saúde de N. Cana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8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va Monte Ver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Mista de Saú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naí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o de Saúde de Paranaí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rra do Garç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aguainh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Saúde da Família Renasce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.0002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rra do Garç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o de Saúde de Barra do Garç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2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mpinópol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o de Saúde Muni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eral Carneir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o de Saúde de General Carn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beirãozinh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o de Assistência Médica Municipal de Ribeirãozin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rixoré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Básica da Saúde de Famí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va Xavant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o de Saúde de Nova Xavan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7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vo São Joaqui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o de Saúde de Novo São Joaqu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áce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ácer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bulatório da crian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38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mpos de Júl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o de Saúde de Campos de Jú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odor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o de Saúde de Comod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0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lória D’Oes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o de Saúde de Glória D’Oe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to Esperidiã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o de Saúde de Porto Esperidi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o Bran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o de Saúde de Rio Bran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tes e Lacer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o de Saúde de Pontes e Lacer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48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ur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o de Saúde de Jau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1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rass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o de Saúde de Mirass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3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la Be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o de Saúde de Vila B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va Lacer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o de Saúde de Nova Lacer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aputang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o de Saúde de Araputa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3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ão José dos IV Mar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o de Saúde de IV Mar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3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lto do Cé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spital Municipal de Salto do Cé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mbar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o de Saúde de Lamb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scritório Reg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ind w:firstLine="708"/>
              <w:rPr>
                <w:i w:val="false"/>
                <w:i w:val="false"/>
                <w:smallCaps/>
                <w:sz w:val="20"/>
              </w:rPr>
            </w:pPr>
            <w:r>
              <w:rPr>
                <w:i w:val="false"/>
                <w:smallCaps/>
                <w:sz w:val="20"/>
              </w:rPr>
              <w:t>Municíp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ome do Po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Nº estimado de RN/ano*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gará da Ser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nápol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 de Saúde de Arenápo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mpo Novo dos Parec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Unidade Básica de Saúde de Campo Novo do Parecis;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PSF Bairro Boa Esperança;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PSF do Itamarati Norte;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PSF Jd. Palmeiras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pez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 de Saú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to Estre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 de Saú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gará da Ser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 de Saú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43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va Marilând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 de Saú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Nova Olímp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 de Saú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3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ra do Bugr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oratório do Hospital Muni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6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snor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e M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9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i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 de Saú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to Alegre do Nor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r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. Hosp. Muni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cia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. Centro de Saú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to Alegre do Nor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. Centro de Saú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ta Terezinh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. Centro de Saú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ão Félix do Aragua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. Centro de Saú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ão José do Xing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. Centro de Saú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la R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. Centro de Saú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n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cas do Rio Ver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 de Saúde Cidade Nova;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F Rio Verde I;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F Rio Verde II;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F Menino Deus;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F Pioneiro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F Cidade Nova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7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va Mut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 de Saú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7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áud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 de Saúde Margarida R. Antu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 de Saúde Dr. Henrique S. Cha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7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elând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o de Coleta Muni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ndonópo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o Aragua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 de Alto Aragua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o Garç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 de Saúde Alto Garç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o Taquar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PSF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Unidade de Saúde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mpo Ver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Centro de Saúde Jupiar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Centro de Saúde Olímp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Centro de Saúde São Lourenç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5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cia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PSF 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PSF 2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PSF 3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PSF 4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PSF 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 xml:space="preserve">-Posto Centr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9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scimei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 de saúde Juscim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dra Pre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lí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7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xoré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oratório de S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7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ão Pedro da Cip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ospital Santa Lúcia – Jacia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50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hd w:fill="FFFF00" w:val="clear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scritório Reg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shd w:fill="FFFF00" w:val="clear"/>
              <w:ind w:firstLine="708"/>
              <w:rPr>
                <w:i w:val="false"/>
                <w:i w:val="false"/>
                <w:smallCaps/>
                <w:sz w:val="20"/>
              </w:rPr>
            </w:pPr>
            <w:r>
              <w:rPr>
                <w:i w:val="false"/>
                <w:smallCaps/>
                <w:sz w:val="20"/>
              </w:rPr>
              <w:t>Municíp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shd w:fill="FFFF00" w:val="clea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ome do Po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Nº estimado de RN/ano*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ndonópo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 Aqui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tro de Saúde Vila Plati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iqui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mavera do Les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Posto de Saúde Owsvaldo Cruz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PSF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4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ndonópol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 de Saúde Jardim Guanab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46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a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spital Municipal de Ju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5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vo Horizonte do Nor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oratório Muni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to dos Gaúch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spital Municipal de Porto dos Gaúch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bapor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dade de Saúde da Famíl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ipuan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sto de Saúde de Aripuan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6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stanhei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e de Saúde da Família - Urb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triguaç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 de Saúde de Cotriguaç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ru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spital Municipal de Juru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í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 de Saúde – Módulo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7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iab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alto da Ser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 de Saúde Erotildes Siqu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to Antonio do Leverg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spital Muni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con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Unidade do PSF Centra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Unidade do PSF Cohab N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5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sa Senhora do Livram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boratório Municipal de Análise Clín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apada dos Guimarã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P.S. Santa Cruz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P.S. Aldeia Velh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P.S. João Carr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P.S. Água Fr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P.S. do Centr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1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oriz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 de Saúde de Acoriz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úcha do Nor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 de Saúde de Gaúcha do No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ão de Melgaç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oratório do Centro de Saú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nga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Unidade de saúde da Família – Zona Urban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Unidade de Saúde da Família – Zona Ru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va Brasilând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tro de Saúd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árzea Gran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Centro de Saúde Parque do Lag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Centro de Saúde Jardim Imperi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Centro de Especialidades Méd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48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nating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 Integrado de Saúde de Paranati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</w:t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. de Saúde de Cuiabá – Distrito Sanitário Leste/Regional l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iab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C.S. bela Vist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C.S. Planalt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C.S. Areã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C.S. Pico do Amo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C.S. Lixeir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C.S. Jd. Lebl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C.S. Escola (Grande Terceir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C.S. Campo Velh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C.S. Dom Aqui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C.S. Canji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C.S. Várzea – Ana Poupin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Policlínica do Planal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85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340"/>
        <w:gridCol w:w="504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scritório Reg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ind w:firstLine="708"/>
              <w:rPr>
                <w:i w:val="false"/>
                <w:i w:val="false"/>
                <w:smallCaps/>
                <w:sz w:val="20"/>
              </w:rPr>
            </w:pPr>
            <w:r>
              <w:rPr>
                <w:i w:val="false"/>
                <w:smallCaps/>
                <w:sz w:val="20"/>
              </w:rPr>
              <w:t>Municíp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ome do Po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Nº estimado de RN/ano*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es do PS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iab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Jd. Vitória Eq. 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Jd. Vitória EQ. I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Jd. Vitória Eq. II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N. Paraíso Eq. 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N. Paraíso Eq. I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Santa Isabel Eq. 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Santa Isabel Eq. I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Santa Isabel Eq. II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Jd. Florianópoli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Ribeirão da Pon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Gu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Ouro Fi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Residencial Coxipó Eq. 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Residencial Coxipó Eq. I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Residencial Coxipó Eq.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. de Saúde de Cuiabá – Distrito Sanitário Sul/Regional S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Cuiab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C. S. São Gonçalo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C. S. Pedra 90 I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C. S. Pedra 90 II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C. S. Parque Cuiabá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C. S. Osmar Cabral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C. S. Tijucal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Policlínica Sílvio Curv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Policlínica do Coxip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. de Saúde de Cuiabá – Distrito Sanitário Norte/Regional Nor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Cuiab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C. S. Três Barras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C. S. CPA III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C. S. CPA IV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C. S. Novo Horizon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Policlínica CP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. de Saúde de Cuiabá – Distrito Sanitário Oeste/Regional O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Cuiab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C.S. Alvorad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C.S. Cidade Verd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C.S. Papa João XXIII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C.S. Ribeirão da Lip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C.S. Novo Terceiro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C.S. Jd. Independênci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C.S. Cidade Alt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C.S. Quilomb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Policlínica do Verd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spitais com Ambulatório de Coleta de Pré-Natal - Cuiab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Cuiab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Hospital Geral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H. U. J. M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Ambulat. IPEMUC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Serv. Ambulat. Especializ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Corpodetexto2"/>
        <w:rPr>
          <w:sz w:val="20"/>
        </w:rPr>
      </w:pPr>
      <w:r>
        <w:rPr>
          <w:sz w:val="20"/>
        </w:rPr>
        <w:t>* Fonte: Sistema de Informação sobre Nascidos Vivos – 2000 (SINASC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5134610</wp:posOffset>
          </wp:positionH>
          <wp:positionV relativeFrom="paragraph">
            <wp:posOffset>43815</wp:posOffset>
          </wp:positionV>
          <wp:extent cx="714375" cy="5480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17145</wp:posOffset>
          </wp:positionH>
          <wp:positionV relativeFrom="paragraph">
            <wp:posOffset>-102235</wp:posOffset>
          </wp:positionV>
          <wp:extent cx="1371600" cy="453390"/>
          <wp:effectExtent l="0" t="0" r="0" b="0"/>
          <wp:wrapSquare wrapText="bothSides"/>
          <wp:docPr id="5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marca%20S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Centro Político Administrativo, Bl 05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CEP 78.050-970 - Cuiabá-MT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Telefone: (0**65) 613-5300</w:t>
    </w:r>
  </w:p>
  <w:p>
    <w:pPr>
      <w:pStyle w:val="Footer"/>
      <w:rPr>
        <w:rFonts w:ascii="Garamond" w:hAnsi="Garamond" w:cs="Garamond"/>
        <w:sz w:val="12"/>
      </w:rPr>
    </w:pPr>
    <w:r>
      <w:rPr>
        <w:rFonts w:cs="Garamond" w:ascii="Garamond" w:hAnsi="Garamond"/>
        <w:sz w:val="12"/>
      </w:rPr>
      <w:fldChar w:fldCharType="begin"/>
    </w:r>
    <w:r>
      <w:rPr>
        <w:sz w:val="12"/>
        <w:rFonts w:cs="Garamond" w:ascii="Garamond" w:hAnsi="Garamond"/>
      </w:rPr>
      <w:instrText xml:space="preserve"> FILENAME \p </w:instrText>
    </w:r>
    <w:r>
      <w:rPr>
        <w:sz w:val="12"/>
        <w:rFonts w:cs="Garamond" w:ascii="Garamond" w:hAnsi="Garamond"/>
      </w:rPr>
      <w:fldChar w:fldCharType="separate"/>
    </w:r>
    <w:r>
      <w:rPr>
        <w:sz w:val="12"/>
        <w:rFonts w:cs="Garamond" w:ascii="Garamond" w:hAnsi="Garamond"/>
      </w:rPr>
      <w:t>/tmp/in/input.doc</w:t>
    </w:r>
    <w:r>
      <w:rPr>
        <w:sz w:val="1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right="360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815340" cy="6254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GOVERNO DO 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CRETARIA DE ESTADO DE SAÚD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ISSSÃO INTERGESTORA BIPARTIT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rFonts w:ascii="Arial" w:hAnsi="Arial" w:cs="Arial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tulododocumento">
    <w:name w:val="Título do documento"/>
    <w:next w:val="Normal"/>
    <w:qFormat/>
    <w:pPr>
      <w:widowControl/>
      <w:tabs>
        <w:tab w:val="clear" w:pos="708"/>
        <w:tab w:val="left" w:pos="1800" w:leader="none"/>
      </w:tabs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ind w:firstLine="540"/>
    </w:pPr>
    <w:rPr>
      <w:sz w:val="28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SAI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23:34:00Z</dcterms:created>
  <dc:creator>saimonandre</dc:creator>
  <dc:description/>
  <dc:language>en-US</dc:language>
  <cp:lastModifiedBy>.</cp:lastModifiedBy>
  <cp:lastPrinted>2002-05-29T10:25:00Z</cp:lastPrinted>
  <dcterms:modified xsi:type="dcterms:W3CDTF">2002-06-11T14:31:00Z</dcterms:modified>
  <cp:revision>27</cp:revision>
  <dc:subject/>
  <dc:title>MEMORANDO N</dc:title>
</cp:coreProperties>
</file>